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aps/>
          <w:color w:val="000000"/>
        </w:rPr>
      </w:pPr>
      <w:r>
        <w:rPr>
          <w:rFonts w:cs="Arial" w:ascii="Arial" w:hAnsi="Arial"/>
          <w:b w:val="false"/>
          <w:bCs w:val="false"/>
          <w:caps/>
          <w:color w:val="000000"/>
        </w:rPr>
        <w:t>ПОРЯДОК ОБРАБОКИ ПЕРСОНАЛЬНЫХ ДАННЫХ 152-ФЗ</w:t>
      </w:r>
    </w:p>
    <w:p>
      <w:pPr>
        <w:pStyle w:val="Msonormalmrcssattr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73737"/>
          <w:sz w:val="21"/>
          <w:szCs w:val="21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х продуктов и информации, представленных на данном </w:t>
      </w:r>
      <w:r>
        <w:rPr>
          <w:rFonts w:cs="Arial" w:ascii="Arial" w:hAnsi="Arial"/>
          <w:sz w:val="21"/>
          <w:szCs w:val="21"/>
        </w:rPr>
        <w:t>сайте www.</w:t>
      </w:r>
      <w:r>
        <w:rPr>
          <w:rFonts w:cs="Arial" w:ascii="Arial" w:hAnsi="Arial"/>
          <w:color w:val="373737"/>
          <w:sz w:val="21"/>
          <w:szCs w:val="21"/>
          <w:lang w:val="en-US"/>
        </w:rPr>
        <w:t>zvezdatur</w:t>
      </w:r>
      <w:r>
        <w:rPr>
          <w:rFonts w:cs="Arial" w:ascii="Arial" w:hAnsi="Arial"/>
          <w:color w:val="373737"/>
          <w:sz w:val="21"/>
          <w:szCs w:val="21"/>
        </w:rPr>
        <w:t>.</w:t>
      </w:r>
      <w:r>
        <w:rPr>
          <w:rFonts w:cs="Arial" w:ascii="Arial" w:hAnsi="Arial"/>
          <w:color w:val="373737"/>
          <w:sz w:val="21"/>
          <w:szCs w:val="21"/>
          <w:lang w:val="en-US"/>
        </w:rPr>
        <w:t>ru</w:t>
      </w:r>
      <w:r>
        <w:rPr>
          <w:rFonts w:cs="Arial" w:ascii="Arial" w:hAnsi="Arial"/>
          <w:color w:val="373737"/>
          <w:sz w:val="21"/>
          <w:szCs w:val="21"/>
        </w:rPr>
        <w:t>  (далее Сайт), принадлежащих компании.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Нормативным основанием для обработки ПДн являются:</w:t>
      </w:r>
    </w:p>
    <w:p>
      <w:pPr>
        <w:pStyle w:val="Msonormalmrcssattr"/>
        <w:ind w:left="225" w:hanging="0"/>
        <w:rPr/>
      </w:pPr>
      <w:r>
        <w:rPr>
          <w:rFonts w:cs="Symbol" w:ascii="Symbol" w:hAnsi="Symbol"/>
          <w:color w:val="373737"/>
          <w:sz w:val="20"/>
          <w:szCs w:val="20"/>
        </w:rPr>
        <w:t></w:t>
      </w:r>
      <w:r>
        <w:rPr>
          <w:color w:val="373737"/>
          <w:sz w:val="14"/>
          <w:szCs w:val="14"/>
        </w:rPr>
        <w:t xml:space="preserve">         </w:t>
      </w:r>
      <w:r>
        <w:rPr>
          <w:rFonts w:cs="Arial" w:ascii="Arial" w:hAnsi="Arial"/>
          <w:color w:val="373737"/>
          <w:sz w:val="21"/>
          <w:szCs w:val="21"/>
        </w:rPr>
        <w:t>ст. 24 Конституции Российской Федерации;</w:t>
      </w:r>
    </w:p>
    <w:p>
      <w:pPr>
        <w:pStyle w:val="Msonormalmrcssattr"/>
        <w:ind w:left="225" w:hanging="0"/>
        <w:rPr/>
      </w:pPr>
      <w:r>
        <w:rPr>
          <w:rFonts w:cs="Symbol" w:ascii="Symbol" w:hAnsi="Symbol"/>
          <w:color w:val="373737"/>
          <w:sz w:val="20"/>
          <w:szCs w:val="20"/>
        </w:rPr>
        <w:t></w:t>
      </w:r>
      <w:r>
        <w:rPr>
          <w:color w:val="373737"/>
          <w:sz w:val="14"/>
          <w:szCs w:val="14"/>
        </w:rPr>
        <w:t xml:space="preserve">         </w:t>
      </w:r>
      <w:r>
        <w:rPr>
          <w:rFonts w:cs="Arial" w:ascii="Arial" w:hAnsi="Arial"/>
          <w:color w:val="373737"/>
          <w:sz w:val="21"/>
          <w:szCs w:val="21"/>
        </w:rPr>
        <w:t>Федеральный закон Российской Федерации от 27 июля 2006г. №152-ФЗ «О персональных данных»;</w:t>
      </w:r>
    </w:p>
    <w:p>
      <w:pPr>
        <w:pStyle w:val="Msonormalmrcssattr"/>
        <w:ind w:left="225" w:hanging="0"/>
        <w:rPr/>
      </w:pPr>
      <w:r>
        <w:rPr>
          <w:rFonts w:cs="Symbol" w:ascii="Symbol" w:hAnsi="Symbol"/>
          <w:color w:val="373737"/>
          <w:sz w:val="20"/>
          <w:szCs w:val="20"/>
        </w:rPr>
        <w:t></w:t>
      </w:r>
      <w:r>
        <w:rPr>
          <w:color w:val="373737"/>
          <w:sz w:val="14"/>
          <w:szCs w:val="14"/>
        </w:rPr>
        <w:t xml:space="preserve">         </w:t>
      </w:r>
      <w:r>
        <w:rPr>
          <w:rFonts w:cs="Arial" w:ascii="Arial" w:hAnsi="Arial"/>
          <w:color w:val="373737"/>
          <w:sz w:val="21"/>
          <w:szCs w:val="21"/>
        </w:rPr>
        <w:t>Федеральный закон Российской Федерации от 27 июля 2006г. №149-ФЗ «Об информации, информационных технологиях и о защите информации»;</w:t>
      </w:r>
    </w:p>
    <w:p>
      <w:pPr>
        <w:pStyle w:val="Msonormalmrcssattr"/>
        <w:ind w:left="225" w:hanging="0"/>
        <w:rPr/>
      </w:pPr>
      <w:r>
        <w:rPr>
          <w:rFonts w:cs="Symbol" w:ascii="Symbol" w:hAnsi="Symbol"/>
          <w:color w:val="373737"/>
          <w:sz w:val="20"/>
          <w:szCs w:val="20"/>
        </w:rPr>
        <w:t></w:t>
      </w:r>
      <w:r>
        <w:rPr>
          <w:color w:val="373737"/>
          <w:sz w:val="14"/>
          <w:szCs w:val="14"/>
        </w:rPr>
        <w:t xml:space="preserve">         </w:t>
      </w:r>
      <w:r>
        <w:rPr>
          <w:rFonts w:cs="Arial" w:ascii="Arial" w:hAnsi="Arial"/>
          <w:color w:val="373737"/>
          <w:sz w:val="21"/>
          <w:szCs w:val="21"/>
        </w:rPr>
        <w:t>Постановление Правительства Российской Федерации от 15 сентября 2008г. №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Msonormalmrcssattr"/>
        <w:ind w:left="225" w:hanging="0"/>
        <w:rPr/>
      </w:pPr>
      <w:r>
        <w:rPr>
          <w:rFonts w:cs="Symbol" w:ascii="Symbol" w:hAnsi="Symbol"/>
          <w:color w:val="373737"/>
          <w:sz w:val="20"/>
          <w:szCs w:val="20"/>
        </w:rPr>
        <w:t></w:t>
      </w:r>
      <w:r>
        <w:rPr>
          <w:color w:val="373737"/>
          <w:sz w:val="14"/>
          <w:szCs w:val="14"/>
        </w:rPr>
        <w:t xml:space="preserve">         </w:t>
      </w:r>
      <w:r>
        <w:rPr>
          <w:rFonts w:cs="Arial" w:ascii="Arial" w:hAnsi="Arial"/>
          <w:color w:val="373737"/>
          <w:sz w:val="21"/>
          <w:szCs w:val="21"/>
        </w:rPr>
        <w:t>Постановление Правительства Российской Федерации от 1 ноября 2012г. №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Msonormalmrcssattr"/>
        <w:ind w:left="225" w:hanging="0"/>
        <w:rPr/>
      </w:pPr>
      <w:r>
        <w:rPr>
          <w:rFonts w:cs="Symbol" w:ascii="Symbol" w:hAnsi="Symbol"/>
          <w:color w:val="373737"/>
          <w:sz w:val="20"/>
          <w:szCs w:val="20"/>
        </w:rPr>
        <w:t></w:t>
      </w:r>
      <w:r>
        <w:rPr>
          <w:color w:val="373737"/>
          <w:sz w:val="14"/>
          <w:szCs w:val="14"/>
        </w:rPr>
        <w:t xml:space="preserve">         </w:t>
      </w:r>
      <w:r>
        <w:rPr>
          <w:rFonts w:cs="Arial" w:ascii="Arial" w:hAnsi="Arial"/>
          <w:color w:val="373737"/>
          <w:sz w:val="21"/>
          <w:szCs w:val="21"/>
        </w:rPr>
        <w:t>иные федеральные законы и подзаконные акты, определяющие случаи и особенности обработки ПДн;</w:t>
      </w:r>
    </w:p>
    <w:p>
      <w:pPr>
        <w:pStyle w:val="Msonormalmrcssattr"/>
        <w:ind w:left="225" w:hanging="0"/>
        <w:rPr/>
      </w:pPr>
      <w:r>
        <w:rPr>
          <w:rFonts w:cs="Symbol" w:ascii="Symbol" w:hAnsi="Symbol"/>
          <w:color w:val="373737"/>
          <w:sz w:val="20"/>
          <w:szCs w:val="20"/>
        </w:rPr>
        <w:t></w:t>
      </w:r>
      <w:r>
        <w:rPr>
          <w:color w:val="373737"/>
          <w:sz w:val="14"/>
          <w:szCs w:val="14"/>
        </w:rPr>
        <w:t xml:space="preserve">         </w:t>
      </w:r>
      <w:r>
        <w:rPr>
          <w:rFonts w:cs="Arial" w:ascii="Arial" w:hAnsi="Arial"/>
          <w:color w:val="373737"/>
          <w:sz w:val="21"/>
          <w:szCs w:val="21"/>
        </w:rPr>
        <w:t>настоящая Политика.</w:t>
      </w:r>
    </w:p>
    <w:p>
      <w:pPr>
        <w:pStyle w:val="Msonormalmrcssattr"/>
        <w:ind w:left="225" w:hanging="0"/>
        <w:rPr/>
      </w:pPr>
      <w:r>
        <w:rPr>
          <w:rFonts w:cs="Symbol" w:ascii="Symbol" w:hAnsi="Symbol"/>
          <w:color w:val="373737"/>
          <w:sz w:val="20"/>
          <w:szCs w:val="20"/>
        </w:rPr>
        <w:t></w:t>
      </w:r>
      <w:r>
        <w:rPr>
          <w:color w:val="373737"/>
          <w:sz w:val="14"/>
          <w:szCs w:val="14"/>
        </w:rPr>
        <w:t xml:space="preserve">         </w:t>
      </w:r>
      <w:r>
        <w:rPr>
          <w:rFonts w:cs="Arial" w:ascii="Arial" w:hAnsi="Arial"/>
          <w:color w:val="373737"/>
          <w:sz w:val="21"/>
          <w:szCs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При обработке ПДн Компания придерживается требований действующего законодательства Российской Федерации в области защиты ПДн, а также следующих принципов:</w:t>
      </w:r>
    </w:p>
    <w:p>
      <w:pPr>
        <w:pStyle w:val="Msonormalmrcssattr"/>
        <w:ind w:left="225" w:hanging="0"/>
        <w:rPr/>
      </w:pPr>
      <w:r>
        <w:rPr>
          <w:rFonts w:cs="Symbol" w:ascii="Symbol" w:hAnsi="Symbol"/>
          <w:color w:val="373737"/>
          <w:sz w:val="20"/>
          <w:szCs w:val="20"/>
        </w:rPr>
        <w:t></w:t>
      </w:r>
      <w:r>
        <w:rPr>
          <w:color w:val="373737"/>
          <w:sz w:val="14"/>
          <w:szCs w:val="14"/>
        </w:rPr>
        <w:t xml:space="preserve">         </w:t>
      </w:r>
      <w:r>
        <w:rPr>
          <w:rFonts w:cs="Arial" w:ascii="Arial" w:hAnsi="Arial"/>
          <w:color w:val="373737"/>
          <w:sz w:val="21"/>
          <w:szCs w:val="21"/>
        </w:rPr>
        <w:t>Компания осуществляет обработку ПДн  на законной и справедливой основе.</w:t>
      </w:r>
    </w:p>
    <w:p>
      <w:pPr>
        <w:pStyle w:val="Msonormalmrcssattr"/>
        <w:ind w:left="225" w:hanging="0"/>
        <w:rPr/>
      </w:pPr>
      <w:r>
        <w:rPr>
          <w:rFonts w:cs="Symbol" w:ascii="Symbol" w:hAnsi="Symbol"/>
          <w:color w:val="373737"/>
          <w:sz w:val="20"/>
          <w:szCs w:val="20"/>
        </w:rPr>
        <w:t></w:t>
      </w:r>
      <w:r>
        <w:rPr>
          <w:color w:val="373737"/>
          <w:sz w:val="14"/>
          <w:szCs w:val="14"/>
        </w:rPr>
        <w:t xml:space="preserve">         </w:t>
      </w:r>
      <w:r>
        <w:rPr>
          <w:rFonts w:cs="Arial" w:ascii="Arial" w:hAnsi="Arial"/>
          <w:color w:val="373737"/>
          <w:sz w:val="21"/>
          <w:szCs w:val="21"/>
        </w:rPr>
        <w:t>Собирает только те персональные данные, которые являются необходимыми и достаточными для заявленных Компанией целей обработки.</w:t>
      </w:r>
    </w:p>
    <w:p>
      <w:pPr>
        <w:pStyle w:val="Msonormalmrcssattr"/>
        <w:ind w:left="225" w:hanging="0"/>
        <w:rPr/>
      </w:pPr>
      <w:r>
        <w:rPr>
          <w:rFonts w:cs="Symbol" w:ascii="Symbol" w:hAnsi="Symbol"/>
          <w:color w:val="373737"/>
          <w:sz w:val="20"/>
          <w:szCs w:val="20"/>
        </w:rPr>
        <w:t></w:t>
      </w:r>
      <w:r>
        <w:rPr>
          <w:color w:val="373737"/>
          <w:sz w:val="14"/>
          <w:szCs w:val="14"/>
        </w:rPr>
        <w:t xml:space="preserve">         </w:t>
      </w:r>
      <w:r>
        <w:rPr>
          <w:rFonts w:cs="Arial" w:ascii="Arial" w:hAnsi="Arial"/>
          <w:color w:val="373737"/>
          <w:sz w:val="21"/>
          <w:szCs w:val="21"/>
        </w:rPr>
        <w:t>обработка ПДн в Компании ограничивается достижением конкретных, заранее определенных и законных целей. Компания уничтожает либо обезличивает персональные данные по достижении целей обработки или в случае утраты необходимости в достижении целей.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br/>
        <w:t>1. ОПРЕДЕЛЕНИЕ ТЕРМИНОВ</w:t>
        <w:br/>
        <w:br/>
        <w:t>1.1. В настоящей Политике конфиденциальности используются следующие термины:</w:t>
        <w:br/>
        <w:br/>
        <w:t>1.1.1. Персональные данные любая информация, относящаяся прямо или косвенно  к определенному Пользователю.</w:t>
        <w:br/>
        <w:br/>
        <w:t>1.1.2. Администрация Сайта  – уполномоченные сотрудники, действующие от имени Компании,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 и действия, совершаемые с персональными данными.</w:t>
        <w:br/>
        <w:br/>
        <w:t>1.1.3. Обработка персональных данных совокупность действий , совершаемых с использованием средств автоматизации в отношении Персональных данных Пользователя, включая сбор, запись, хранение, изменение, использование, передачу, удаление Персональных данных.</w:t>
        <w:br/>
        <w:br/>
        <w:t>1.1.4. Конфиденциальность персональных данных обязательное для соблюдения Сайтом или сотрудником Компании, получившим доступ к Персональным данным, требование не допускать их распространения без согласия Пользователя.</w:t>
        <w:br/>
        <w:br/>
        <w:t>1.1.5. Пользователь Сайта – лицо, имеющее доступ к Сайту, посредством сети Интернет и использующее Сайт.</w:t>
        <w:br/>
        <w:br/>
        <w:t>1.1.6. IP-адрес — уникальный сетевой адрес узла в компьютерной сети. </w:t>
      </w:r>
    </w:p>
    <w:p>
      <w:pPr>
        <w:pStyle w:val="Msonormalmrcssattr"/>
        <w:spacing w:before="280" w:after="24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br/>
        <w:t>2. ОБЩИЕ ПОЛОЖЕНИЯ политики конфиденциальности</w:t>
        <w:br/>
        <w:br/>
        <w:t>2.1. 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  <w:br/>
        <w:br/>
        <w:t>2.2. В случае несогласия с условиями Политики конфиденциальности Пользователь обязан прекратить использование Сайта.</w:t>
        <w:br/>
        <w:br/>
        <w:t>2.3.Настоящая Политика конфиденциальности применяется к Сайту. Компания не контролирует и не несет ответственность за сайты третьих лиц, на которые Пользователь может перейти по ссылкам, доступным на Сайте.</w:t>
        <w:br/>
        <w:br/>
        <w:t>2.4. Компания не проверяет и не несет ответственность за достоверность Персональных данных, предоставляемых Пользователем Сайта. </w:t>
      </w:r>
    </w:p>
    <w:p>
      <w:pPr>
        <w:pStyle w:val="Msonormalmrcssattr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 ПРЕДМЕТ ПОЛИТИКИ КОНФИДЕНЦИАЛЬНОСТИ</w:t>
        <w:br/>
        <w:br/>
        <w:t>3.1. Настоящая Политика конфиденциальности устанавливает обязательства Компании по неразглашению и обеспечению режима защиты персональных данных, которые Пользователь предоставляет по запросу Сайта при регистрации на Сайте или при оформлении Услуги на Сайте.</w:t>
        <w:br/>
        <w:br/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и включают в себя следующую информацию:</w:t>
        <w:br/>
        <w:br/>
        <w:t>3.2.1. фамилию, имя, отчество Пользователя;</w:t>
        <w:br/>
        <w:br/>
        <w:t>3.2.2. контактный телефон Пользователя;</w:t>
        <w:br/>
        <w:br/>
        <w:t>3.2.3. адрес электронной почты Пользователя;</w:t>
        <w:br/>
        <w:br/>
        <w:t>3.2.4. город Пользователя;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2.5. Название банка  организации Пользователя;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2.6. БИК банка организации Пользователя;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2.7. Фактический адрес для доставки;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2.8. ICQ Пользователя;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2.9. ИНН Пользователя;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2.10. Корреспондентский счет организации Пользователя;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2.11. КПП  , ОГРН ,ОКПО организации Пользователя;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2.12. Название организации Пользователя;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2.13. Расчетный счет  организации Пользователя;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2.14. Регион организации Пользователя;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2.15. Skype Пользователя;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2.16. Тип организации Пользователя; Юридический адрес  организации Пользователя;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2.17. Серия и номер паспорта;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3. Сайт обеспечивает защиту Данных, которые автоматически передаются в процессе просмотра рекламных блоков и при посещении страниц, на которых установлен статистический скрипт:</w:t>
        <w:br/>
        <w:t>IP адрес;</w:t>
        <w:br/>
        <w:t>информация из cookies;</w:t>
        <w:br/>
        <w:t>информация о браузере;</w:t>
        <w:br/>
        <w:t>время доступа;</w:t>
        <w:br/>
        <w:t>адрес страницы, на которой расположен блок;</w:t>
        <w:br/>
        <w:t>реферер.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3.1. Отключение cookies может повлечь невозможность доступа к частям Сайта, требующим авторизации.</w:t>
        <w:br/>
        <w:br/>
        <w:t>3.3.2. Сайт осуществляет сбор статистики об IP-адресах своих посетителей. Данная информация используется с целью выявления и решения технических проблем.</w:t>
        <w:br/>
        <w:br/>
        <w:t>3.4. Любая иная персональная информация, не оговоренная выше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73737"/>
          <w:sz w:val="21"/>
          <w:szCs w:val="21"/>
        </w:rPr>
        <w:br/>
        <w:t>4.ЦЕЛИ СБОРА ПЕРСОНАЛЬНОЙ ИНФОРМАЦИИ ПОЛЬЗОВАТЕЛЯ</w:t>
        <w:br/>
        <w:br/>
        <w:t>4.1. Персональные данные Пользователя Компания может использовать в целях:</w:t>
        <w:br/>
        <w:br/>
        <w:t>4.1.1. Идентификации Пользователя, зарегистрированного на Сайте, для оформления заказа и (или) заключения Договора купли-продажи товара дистанционным способом на Сайте.</w:t>
        <w:br/>
        <w:br/>
        <w:t>4.1.2. Предоставления Пользователю доступа к персонализированным ресурсам Сайта.</w:t>
        <w:br/>
        <w:br/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.</w:t>
        <w:br/>
        <w:br/>
        <w:t>4.1.4. Определения места нахождения Пользователя для обеспечения безопасности, предотвращения мошенничества.</w:t>
        <w:br/>
        <w:br/>
        <w:t>4.1.5. Подтверждения достоверности и полноты персональных данных, предоставленных Пользователем.</w:t>
        <w:br/>
        <w:br/>
        <w:t>4.1.6. Создания учетной записи для совершения покупки Услуги</w:t>
        <w:br/>
        <w:br/>
        <w:t>4.1.7. Уведомления Пользователя Сайта о состоянии Заказа.</w:t>
        <w:br/>
        <w:br/>
        <w:t>4.1.8. Обработки и получения платежей, оспаривания платежа Пользователем.</w:t>
        <w:br/>
        <w:br/>
        <w:t>4.1.9. Предоставления Пользователю эффективной клиентской и технической поддержки при возникновении проблем связанных с использованием Сайта.</w:t>
        <w:br/>
        <w:br/>
        <w:t>4.1.10. Предоставления Пользователю обновлений продукции, специальных предложений, информации о ценах, новостной рассылки и иных сведений от имени Сайта или от имени партнеров Сайта.</w:t>
        <w:br/>
        <w:br/>
        <w:t>4.1.11. Осуществления рекламной деятельности.</w:t>
        <w:br/>
        <w:br/>
        <w:t>4.1.12. Предоставления доступа Пользователю на сайты или сервисы партнеров Сайта с целью получения продуктов, обновлений и услуг.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br/>
        <w:t>5. СПОСОБЫ И СРОКИ ОБРАБОТКИ ПЕРСОНАЛЬНОЙ ИНФОРМАЦИИ</w:t>
        <w:br/>
        <w:br/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.</w:t>
        <w:br/>
        <w:br/>
        <w:t>5.2. Пользователь соглашается с тем, что Компания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, оформленного на Сайте.</w:t>
        <w:br/>
        <w:b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  <w:br/>
        <w:br/>
        <w:t>5.4. При утрате или разглашении персональных данных Компания обязуется проинформировать Пользователя об утрате персональных данных.</w:t>
        <w:br/>
        <w:br/>
        <w:t>5.5. Компания принимает необходимые организационные и технические меры (в том числе алгоритмы шифрования) для защиты персональной информации Пользователя от неправомерного или случайного доступа, уничтожения, изменения, а также от иных неправомерных действий третьих лиц.</w:t>
        <w:br/>
        <w:b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br/>
        <w:t>6. ОБЯЗАТЕЛЬСТВА СТОРОН</w:t>
        <w:br/>
        <w:br/>
        <w:t>6.1. Пользователь обязан:</w:t>
        <w:br/>
        <w:br/>
        <w:t>6.1.1. Предоставить информацию о персональных данных, необходимую для пользования Сайтом. Обновить, дополнить предоставленную информацию о персональных данных в случае изменения данной информации.</w:t>
        <w:br/>
        <w:br/>
        <w:t>6.1.3.  Для отказа от доставки уведомлений Пользователь обязан связаться с Администрацией сайта.</w:t>
        <w:br/>
        <w:br/>
        <w:t>6.2. Администрация сайта обязана:</w:t>
        <w:br/>
        <w:t>6.2.1. Использовать полученную информацию исключительно для целей, указанных в п. 4 настоящей Политики конфиденциальности.</w:t>
        <w:br/>
        <w:br/>
        <w:t>6.2.2. Обеспечить хранение конфиденциальной информации в тайне не осуществлять продажу, обмен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  <w:br/>
        <w:br/>
        <w:t>6.2.3. Принимать меры предосторожности для защиты конфиденциальности персональных данных Пользователя.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br/>
        <w:t>7.ОТЗЫВ СОГЛАСИЯ, ХРАНЕНИЕ И УНИЧТОЖЕНИЕ ПДн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1. Персональные данные обрабатываются до отписки физического лица-пользователя от рекламных и новостных рассылок Компании.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2. Также обработка ПДН может быть прекращена по запросу пользователя. Согласие на обработку ПДн может быть отозвано пользователем или его уполномоченным представителем путём направления в адрес Компании письменного заявления по адресу, указанному в разделе 1 настоящей Политики, либо путём направления письма на электронный адрес Компании.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3 В случае отзыва пользователем или его уполномоченным представителем согласия на обработку ПДн, Компания вправе продолжить обработку ПДн при наличии оснований, установленных в пунктах 2 – 11 части 1 статьи 6, части 2 статьи 10 и части 2 статьи 11 Федерального закона №152-ФЗ «О персональных данных».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4  Хранение ПДн, зафиксированных на бумажных носителях, осуществляется согласно Федеральному закону №125-ФЗ от 22.10.2004 г. «Об архивном деле в Российской Федерации», иным нормативно-правовым актам в области архивного дела и архивного хранения и внутренним распорядительным актам Компании.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5. Уничтожение ПДн производится Компанией в случаях и порядке, предусмотренных действующим законодательством Российской Федерации.При уничтожении ПДн как на бумажных, так и на электронных носителях Компания обеспечивает невозможность их последующего восстановления.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br/>
        <w:t>8. ОТВЕТСТВЕННОСТЬ СТОРОН</w:t>
        <w:br/>
        <w:br/>
        <w:t>8.1. Компания, несет ответственность за утрату Персональных данных в соответствии с законодательством Российской Федерации, за исключением случаев, предусмотренных п.п. 5.2., 5.3. и 8.2. настоящей Политики Конфиденциальности.</w:t>
        <w:br/>
        <w:br/>
        <w:t>8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  <w:br/>
        <w:br/>
        <w:t>8.2.1. Стала публичным достоянием до её утраты или разглашения.</w:t>
        <w:br/>
        <w:br/>
        <w:t>8.2.2. Была получена от третьей стороны до момента её получения Сайтом.</w:t>
        <w:br/>
        <w:br/>
        <w:t>8.2.3. Была передана с согласия Пользователя.</w:t>
      </w:r>
    </w:p>
    <w:p>
      <w:pPr>
        <w:pStyle w:val="Style14"/>
        <w:spacing w:before="225" w:after="225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br/>
        <w:t>9. РАЗРЕШЕНИЕ СПОРОВ</w:t>
        <w:br/>
        <w:br/>
        <w:t>9.1. До обращения в Арбитражный суд с иском по спорам, возникающим между Пользователем Сайта и Компанией, обязательным является предъявление претензии (письменного предложения о досудебном урегулировании спора).</w:t>
        <w:br/>
        <w:br/>
        <w:t>9.2 .Получатель претензии в течение 30 календарных дней со дня получения претензии, уведомляет заявителя претензии о результатах рассмотрения претензии.</w:t>
        <w:br/>
        <w:br/>
        <w:t>9.3. При недостижении соглашения спор будет передан в Арбитражный суд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color w:val="373737"/>
          <w:sz w:val="21"/>
          <w:szCs w:val="21"/>
        </w:rPr>
        <w:br/>
        <w:t>10. ДОПОЛНИТЕЛЬНЫЕ УСЛОВИЯ </w:t>
        <w:br/>
        <w:br/>
        <w:t>10.1. Оставляя заявку на интернет-сайте www.</w:t>
      </w:r>
      <w:r>
        <w:rPr>
          <w:rFonts w:cs="Arial" w:ascii="Arial" w:hAnsi="Arial"/>
          <w:color w:val="373737"/>
          <w:sz w:val="21"/>
          <w:szCs w:val="21"/>
          <w:lang w:val="en-US"/>
        </w:rPr>
        <w:t>zvezdatur</w:t>
      </w:r>
      <w:r>
        <w:rPr>
          <w:rFonts w:cs="Arial" w:ascii="Arial" w:hAnsi="Arial"/>
          <w:color w:val="373737"/>
          <w:sz w:val="21"/>
          <w:szCs w:val="21"/>
        </w:rPr>
        <w:t>.</w:t>
      </w:r>
      <w:r>
        <w:rPr>
          <w:rFonts w:cs="Arial" w:ascii="Arial" w:hAnsi="Arial"/>
          <w:color w:val="373737"/>
          <w:sz w:val="21"/>
          <w:szCs w:val="21"/>
          <w:lang w:val="en-US"/>
        </w:rPr>
        <w:t>ru</w:t>
      </w:r>
      <w:r>
        <w:rPr>
          <w:rFonts w:cs="Arial" w:ascii="Arial" w:hAnsi="Arial"/>
          <w:color w:val="373737"/>
          <w:sz w:val="21"/>
          <w:szCs w:val="21"/>
        </w:rPr>
        <w:t>  Пользователь , принимает условия Политики конфиденциальности персональных данных (далее по тексту – Политика). Действуя свободно, своей волей и в своем интересе, а также подтверждая свою дееспособность, Пользователь дает свое согласие на обработку своих персональных данных в соответствии с условиями, изложенными по тексту Политики.</w:t>
        <w:br/>
        <w:br/>
        <w:t>10.2.  Политика в отношении обработки персональных данных определяет позицию и намерения Компании в области обработки и защиты персональных данных, соблюдения прав и основных свобод каждого человека, гарантированных Конституцией РФ и иными нормативно-правовыми актами Российской Федерации.</w:t>
        <w:br/>
        <w:br/>
        <w:t>10.3. Действие настоящей Политики распространяется на все процессы по сбору, записи, систематизации, накоплению, хранению, уточнению, извлечению, использованию, передаче (распространению, предоставлению, доступу), обезличиванию, блокированию, удалению, уничтожению ПДн, осуществляемых как с использованием средств автоматизации, так и без использования таких средств.</w:t>
        <w:br/>
        <w:br/>
        <w:t>10.4. Компания вправе вносить изменения в настоящую Политику конфиденциальности без уведомления и согласия Пользователя.</w:t>
        <w:br/>
        <w:br/>
        <w:t>10.5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51:00Z</dcterms:created>
  <dc:creator>Ульяновск</dc:creator>
  <dc:description/>
  <cp:keywords/>
  <dc:language>en-US</dc:language>
  <cp:lastModifiedBy>Ульяновск</cp:lastModifiedBy>
  <dcterms:modified xsi:type="dcterms:W3CDTF">2021-08-19T10:52:00Z</dcterms:modified>
  <cp:revision>2</cp:revision>
  <dc:subject/>
  <dc:title/>
</cp:coreProperties>
</file>