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Соглашение между правительством Российской Федерации и правительством Государства Израиль об отказе от визовых требований при взаимных поездках граждан Российской Федерации и граждан Государства Израиль начинает действовать с 00 ч. 01 мин. 20 сентября 2008 года (по израиль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этого момента все граждане РФ, в том числе несовершеннолетние, владеющие общегражданскими загранпаспортами, могут, не оформляя виз, однократно или многократно въезжать в Израиль и выезжать из страны, следовать транзитом и пребывать на израильской территории без виз девяносто (90) дней в течение периода в сто восемьдесят (180)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е требование: На момент въезда в Израиль до окончания срока действия паспорта должно быть не менее шести (6)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полностью отменяет визы Б 2 (В 2) для поездок российских граждан в Израиль. Визы этой категории, оформленные ранее, не действите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сим принять во внимание, что в соответствии с международной практикой окончательное решение о разрешении на въезд того или иного лица на территорию иностранного государства (вне зависимости от визового или безвизового режима) принимается пограничными службами и иными компетентными органами государства въезда непосредственно при пересечении государственной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РЕКОМЕНДУЕМ гостям и туристам заранее проверить срок действия общегражданских загранпасп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иметь при себе: авиабилет с датами въезда и выезда; полис медицинского страхования на оказание услуг за рубежом; подтверждение о бронировании гостиницы (если цель поездки- туризм); письмо из медицинского учреждения (если цель поездки - лечение); документы, подтверждающие платежеспособность. Для посещения израильских родственников, друзей или организаций – приглашение, полученное в оригинале или по факсу, или e-ma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посещения родственников или друзей, которые работают в Израиле на основании визы Б1 и не имеют израильского подданства, необходимо заблаговременно обратиться в зарубежные дипломатические представительства Государства Израиль или МВД Израиля, чтобы проверить статус и до выезда в страну получить соответствующи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ие же рекомендации предлагаются гражданам всех иностранных государств, с которыми Израиль заключил визовые договоры или соглашения об отмене в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ланировании командировок представителей средств массовой информации просим проверить в пресс-службе израильского посольства в Москве необходимость оформления аккредитации в Бюро по связям со сми правительства Государства Изра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остранные граждане, которые прежде работали в Израиле на основании рабочей визы (Б1) и не нарушали законов, могут посетить страну с туристическими целями без оформления виз не ранее чем через один (1) год пребывания за ее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оездках в Израиль граждан России с дипломатическими и служебными загранпаспортами по-прежнему требуется оформление в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сохраняется необходимость оформления виз следующих катего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 – для поездок студентов с целью обучения в израильских вуз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 – для представителей религиозных конфессий, которые направляются на службу по приглашениям религиозных учреждений, расположенных на Святой зем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1 - для поездок с правом рабочей или коммерческой деятельности на территории Израи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4 – для поездок волонтеров (добровольная неоплачиваемая работа в монастырях, кибуцах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 этих категорий для граждан России оформляются в Посольстве Государства Израиль в РФ (Москва) или израильских дипломатических представительствах в других странах и/или по результатам обращения приглашающей инстанции в МВД Изра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остранным гражданам, которые когда-либо были депортированы из Израиля, нарушали израильские законы или получали отказ в выдаче визы, прежде чем посетить страну, следует обратиться для проверки статуса в зарубежные дипломатические представительства Государства Израиль и получения разрешения на въезд от МВД Изра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остранным гражданам, в том числе российским, как и подданным других государств, имеющим в качестве второго гражданства палестинское, израильская виза не требуется. При наличии надлежащим образом оформленных и действительных по срокам палестинских паспортов и документов, удостоверяющих личность, они смогут прибыть к месту назначения через израильский пограничный пост на мосту Аленби (исключается возможность въезда на территорию Израиля через аэропорт им. Бен-Гури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нимание! Возможны изменения и дополнения. Пожалуйста, следите за обновлением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36:00Z</dcterms:created>
  <dc:creator>Щепетков Антон</dc:creator>
  <dc:description/>
  <dc:language>en-US</dc:language>
  <cp:lastModifiedBy>Щепетков Антон</cp:lastModifiedBy>
  <dcterms:modified xsi:type="dcterms:W3CDTF">2010-01-28T21:36:00Z</dcterms:modified>
  <cp:revision>3</cp:revision>
  <dc:subject/>
  <dc:title/>
</cp:coreProperties>
</file>