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еобходимые документы:</w:t>
      </w:r>
    </w:p>
    <w:p>
      <w:pPr>
        <w:pStyle w:val="Normal"/>
        <w:rPr/>
      </w:pPr>
      <w:r>
        <w:rPr/>
        <w:t>1. Загранпаспорт, действительный 3 месяца со дня окончания срока действия запрашиваемой визы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2. Копия всех! страниц общегражданского паспорта.</w:t>
      </w:r>
    </w:p>
    <w:p>
      <w:pPr>
        <w:pStyle w:val="Normal"/>
        <w:rPr/>
      </w:pPr>
      <w:r>
        <w:rPr/>
        <w:t>3. Две цветных фотографии, размер 35 х45 мм, на матовой бумаге, белый фон, размер головы от подбородка до темени = 32 – 35 мм, 70-80-% фотографии по вертикали. Фото должны быть сделаны не ранее 12 месяцев на момент сдачи.</w:t>
      </w:r>
    </w:p>
    <w:p>
      <w:pPr>
        <w:pStyle w:val="Normal"/>
        <w:rPr/>
      </w:pPr>
      <w:r>
        <w:rPr/>
        <w:t xml:space="preserve">4. Страховой полис с возмещением не менее 30000 € , предоставленный клиентом в фирму до сдачи документов в Посольство или приобретенный у нас.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5. Опросный лист</w:t>
      </w:r>
    </w:p>
    <w:p>
      <w:pPr>
        <w:pStyle w:val="Normal"/>
        <w:rPr/>
      </w:pPr>
      <w:r>
        <w:rPr/>
        <w:t>6. Визовая анкета для подачи в консульство   2 копии</w:t>
      </w:r>
    </w:p>
    <w:p>
      <w:pPr>
        <w:pStyle w:val="Normal"/>
        <w:rPr/>
      </w:pPr>
      <w:r>
        <w:rPr/>
        <w:t>ВНИМАНИЕ! В ВИЗОВОЙ АНКЕТЕ ОБЯЗАТЕЛЬНА ЛИЧНАЯ ПОДПИСЬ КЛИЕНТА В 48 ПУНКТЕ (БЕЗ ДАННОЙ АНКЕТЫ ДОКУМЕНТЫ НЕ ПРИНИМАЮТСЯ). ПОДПИСЬ КЛИЕНТА ОРИГИНАЛЬНАЯ (КАК В ЗАГРАНПАСПОРТЕ).</w:t>
      </w:r>
    </w:p>
    <w:p>
      <w:pPr>
        <w:pStyle w:val="Normal"/>
        <w:rPr/>
      </w:pPr>
      <w:r>
        <w:rPr/>
        <w:t xml:space="preserve">7. Спонсорское письмо и справка с места работы : на фирменном бланке компании с указанием должности, даты приема на работу, среднемесячной зарплатой, срока предоставляемого отпуска. Если Вы работаете в области СМИ, тогда в справку необходимо добавить пункт, где будет сказано, что во время туристической поездки в Литву заниматься профессиональной деятельностью Вы не собираетесь.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8. Для детей от 0 до 14 лет: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Дети, не имеющие загранпаспорта, в ЛР могут следовать с одним из родителей, в паспорт которого они вписаны. Наличие фотографии детей не зависимо от возраста (от 0 – 14 лет) в паспорте одного из родителей в этом случае обязательно.</w:t>
      </w:r>
    </w:p>
    <w:p>
      <w:pPr>
        <w:pStyle w:val="Normal"/>
        <w:rPr/>
      </w:pPr>
      <w:r>
        <w:rPr/>
        <w:t>дети до 14 лет представляют копию свидетельства о рождении и вкладыша о гражданстве РФ;</w:t>
      </w:r>
    </w:p>
    <w:p>
      <w:pPr>
        <w:pStyle w:val="Normal"/>
        <w:rPr/>
      </w:pPr>
      <w:r>
        <w:rPr/>
        <w:t xml:space="preserve">дети старше 14 лет должны обязательно иметь свои загранпаспорта и внутренние паспорта;       </w:t>
      </w:r>
    </w:p>
    <w:p>
      <w:pPr>
        <w:pStyle w:val="Normal"/>
        <w:rPr/>
      </w:pPr>
      <w:r>
        <w:rPr/>
        <w:t>если ребенок едет только с одним родителем – копии нотариально заверенного согласия другого родителя на выезд ребенка в ЛР;</w:t>
      </w:r>
    </w:p>
    <w:p>
      <w:pPr>
        <w:pStyle w:val="Normal"/>
        <w:rPr/>
      </w:pPr>
      <w:r>
        <w:rPr/>
        <w:t>если ребенок едет не со своими родителями, предоставляется копия нотариально заверенного согласия обоих родителей на выезд ребенка в ЛР;</w:t>
      </w:r>
    </w:p>
    <w:p>
      <w:pPr>
        <w:pStyle w:val="Normal"/>
        <w:rPr/>
      </w:pPr>
      <w:r>
        <w:rPr/>
        <w:t>даже если ребенок вписан в загранпаспорт родителя, то всё равно на ребенка собирается такой же полный пакет документов, что и на родителя.</w:t>
      </w:r>
    </w:p>
    <w:p>
      <w:pPr>
        <w:pStyle w:val="Normal"/>
        <w:rPr/>
      </w:pPr>
      <w:r>
        <w:rPr/>
        <w:t>Для учащихся требуется справка из учебного заведения об освобождении от занятий на срок поездки, с указанием дат поездки. Справка не требуется при поездке на официальные выходные, праздничные дни и каникулы.</w:t>
      </w:r>
    </w:p>
    <w:p>
      <w:pPr>
        <w:pStyle w:val="Normal"/>
        <w:rPr/>
      </w:pPr>
      <w:r>
        <w:rPr/>
        <w:t>9. При самостоятельной покупке ж/д, авиа билетов необходимо предоставить копию билетов. При следовании на автомобиле необходимо приложить копию «Свидетельства о регистрации транспортного средств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15:00Z</dcterms:created>
  <dc:creator>Щепетков Антон</dc:creator>
  <dc:description/>
  <dc:language>en-US</dc:language>
  <cp:lastModifiedBy>Щепетков Антон</cp:lastModifiedBy>
  <dcterms:modified xsi:type="dcterms:W3CDTF">2010-01-29T09:18:00Z</dcterms:modified>
  <cp:revision>3</cp:revision>
  <dc:subject/>
  <dc:title/>
</cp:coreProperties>
</file>