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обычная виза - 85 Евро, </w:t>
      </w:r>
    </w:p>
    <w:p>
      <w:pPr>
        <w:pStyle w:val="Normal"/>
        <w:rPr/>
      </w:pPr>
      <w:r>
        <w:rPr/>
        <w:t xml:space="preserve">- детская виза - 40 Евро, </w:t>
      </w:r>
    </w:p>
    <w:p>
      <w:pPr>
        <w:pStyle w:val="Normal"/>
        <w:rPr/>
      </w:pPr>
      <w:r>
        <w:rPr/>
        <w:t xml:space="preserve">- срочная виза - 120 Евро, </w:t>
      </w:r>
    </w:p>
    <w:p>
      <w:pPr>
        <w:pStyle w:val="Normal"/>
        <w:rPr/>
      </w:pPr>
      <w:r>
        <w:rPr/>
        <w:t>- срочная детская виза - 120 Евро.</w:t>
      </w:r>
    </w:p>
    <w:p>
      <w:pPr>
        <w:pStyle w:val="Normal"/>
        <w:rPr/>
      </w:pPr>
      <w:r>
        <w:rPr/>
        <w:t xml:space="preserve">Документы, необходимые для получения визы в Чехию гражданам РФ. </w:t>
      </w:r>
    </w:p>
    <w:p>
      <w:pPr>
        <w:pStyle w:val="Normal"/>
        <w:rPr/>
      </w:pPr>
      <w:r>
        <w:rPr/>
        <w:t xml:space="preserve">1. Копия договора (с приложением) фирмы – агента с туристом. Приложение вы можете скачать выше, обязательно вписывайте адрес и телефон отелей. (Внимание! Агентство должно предоставить ксерокопию договора с туристом, в котором внесены все выезжающие туристы по одной заявке, в количестве равном числу выезжающих, т.е. одна копия договора с приложением для каждого выезжающего туриста!). </w:t>
      </w:r>
    </w:p>
    <w:p>
      <w:pPr>
        <w:pStyle w:val="Normal"/>
        <w:rPr/>
      </w:pPr>
      <w:r>
        <w:rPr/>
        <w:t xml:space="preserve">2. Заграничный паспорт, который действителен в течение 3 месяцев со дня окончания поездки. </w:t>
      </w:r>
    </w:p>
    <w:p>
      <w:pPr>
        <w:pStyle w:val="Normal"/>
        <w:rPr/>
      </w:pPr>
      <w:r>
        <w:rPr/>
        <w:t xml:space="preserve">3. Цветная фотография размером 3,5 x 4,5, без овала, расстояние от переносицы до подбородка минимум 16 мм максимум 17 мм- 2 шт. </w:t>
      </w:r>
    </w:p>
    <w:p>
      <w:pPr>
        <w:pStyle w:val="Normal"/>
        <w:rPr/>
      </w:pPr>
      <w:r>
        <w:rPr/>
        <w:t xml:space="preserve">4.  Опросный лист. </w:t>
      </w:r>
    </w:p>
    <w:p>
      <w:pPr>
        <w:pStyle w:val="Normal"/>
        <w:rPr/>
      </w:pPr>
      <w:r>
        <w:rPr/>
        <w:t xml:space="preserve">5. Оригинал мед. страховки на 30 000 евро (в случае, когда страховка не входит в пакет). В страховом полисе должно быть не менее 2-х купонов (страниц) с данными туриста. Если страховой полис, предоставленный Агентом, содержит только один купон, то следует иметь ввиду, что Посольство такую страховку не возвращает. Принимаются только напечатанные полисы и только аккредитованных в Консульстве страховых компаний. </w:t>
      </w:r>
    </w:p>
    <w:p>
      <w:pPr>
        <w:pStyle w:val="Normal"/>
        <w:rPr/>
      </w:pPr>
      <w:r>
        <w:rPr/>
        <w:t xml:space="preserve">6.Документы на шенгенскую визу принимаются с оригинальной анкетой Чешского консульства,подписанной в п.48, но не заполненной туристом. Подпись туриста в анкете не должна кардинально отличаться от подписи туриста в паспорте (это может привезти к отказу в визе или к вызову туриста на личное собеседование). Анкета!     Образец «заполнения»!  </w:t>
      </w:r>
    </w:p>
    <w:p>
      <w:pPr>
        <w:pStyle w:val="Normal"/>
        <w:rPr/>
      </w:pPr>
      <w:r>
        <w:rPr/>
        <w:t xml:space="preserve">7. Справка с места работы с указанием должности, оклада и числами предоставленного отпуска. Для индивидуальных предпринимателей необходимо предоставить документы: - разрешение на предпринимательскую деятельность, - справку о доходах, либо выписку со счёта. </w:t>
      </w:r>
    </w:p>
    <w:p>
      <w:pPr>
        <w:pStyle w:val="Normal"/>
        <w:rPr/>
      </w:pPr>
      <w:r>
        <w:rPr/>
        <w:t xml:space="preserve">8. Копия общегражданского паспорта – ВСЕ ЗАПОЛНЕННЫЕ страницы! (в случае, если отметка о выданном заграничном паспорте отсутствует, Посольство документы не принимает). </w:t>
      </w:r>
    </w:p>
    <w:p>
      <w:pPr>
        <w:pStyle w:val="Normal"/>
        <w:rPr/>
      </w:pPr>
      <w:r>
        <w:rPr/>
        <w:t xml:space="preserve">Выдан ПАСПОРТ, серия 62 № 111111, от 28.10.2006, МВД № ГУВД 140 </w:t>
      </w:r>
    </w:p>
    <w:p>
      <w:pPr>
        <w:pStyle w:val="Normal"/>
        <w:rPr/>
      </w:pPr>
      <w:r>
        <w:rPr/>
        <w:t xml:space="preserve">9. Для студентов и школьников: справка с места учебы </w:t>
      </w:r>
    </w:p>
    <w:p>
      <w:pPr>
        <w:pStyle w:val="Normal"/>
        <w:rPr/>
      </w:pPr>
      <w:r>
        <w:rPr/>
        <w:t>10. Для неработающих – спонсорское письмо и справка с места работы спонсора, в том числе и для несовершеннолетних детей, которые едут с одним или двумя родителями. Спонсорам необходимо предоставлять копию российского паспорта!(только заполненные стра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ля пенсионеров – копия пенсионного удостоверения + спонсорское письмо + справка с места работы спонсора, либо выписка из банка + ксерокопия всех заполненных страниц российского паспорта спонсора.</w:t>
      </w:r>
    </w:p>
    <w:p>
      <w:pPr>
        <w:pStyle w:val="Normal"/>
        <w:rPr/>
      </w:pPr>
      <w:r>
        <w:rPr/>
        <w:t xml:space="preserve">Для несовершеннолетних детей (до 18-ти лет) </w:t>
      </w:r>
    </w:p>
    <w:p>
      <w:pPr>
        <w:pStyle w:val="Normal"/>
        <w:rPr/>
      </w:pPr>
      <w:r>
        <w:rPr/>
        <w:t>Внимание! Если дети принимающие участие в поездке не имеют собственного паспорта, и вписаны в заграничные паспорта к родителям то их фотографии независимо от возраста, должны быть вклеены в паспорта родителей.</w:t>
      </w:r>
    </w:p>
    <w:p>
      <w:pPr>
        <w:pStyle w:val="Normal"/>
        <w:rPr/>
      </w:pPr>
      <w:r>
        <w:rPr/>
        <w:t xml:space="preserve">1. Дети старше 14 лет для получения визы в Чешскую Республику должны иметь собственный загранпаспорт. </w:t>
      </w:r>
    </w:p>
    <w:p>
      <w:pPr>
        <w:pStyle w:val="Normal"/>
        <w:rPr/>
      </w:pPr>
      <w:r>
        <w:rPr/>
        <w:t xml:space="preserve">2. Копия свидетельства о рождении. </w:t>
      </w:r>
    </w:p>
    <w:p>
      <w:pPr>
        <w:pStyle w:val="Normal"/>
        <w:rPr/>
      </w:pPr>
      <w:r>
        <w:rPr/>
        <w:t xml:space="preserve">3. В случае путешествия без родителей: нотариально заверенная копия доверенности на выезд ребенка заграницу. </w:t>
      </w:r>
    </w:p>
    <w:p>
      <w:pPr>
        <w:pStyle w:val="Normal"/>
        <w:rPr/>
      </w:pPr>
      <w:r>
        <w:rPr/>
        <w:t xml:space="preserve">4. Для детей до 14 лет, вписанных в паспорт родителя, необходимо заполнить опросный лист и предоставить фотографию установленного образца. </w:t>
      </w:r>
    </w:p>
    <w:p>
      <w:pPr>
        <w:pStyle w:val="Normal"/>
        <w:rPr/>
      </w:pPr>
      <w:r>
        <w:rPr/>
        <w:t xml:space="preserve">5. Для детей до 15 лет, выезжающих в сопровождении одного из родителей, также необходимо предоставить копию нотариально заверенной доверенности, подписанной вторым родителем и копию свидетельства о рождении. </w:t>
      </w:r>
    </w:p>
    <w:p>
      <w:pPr>
        <w:pStyle w:val="Normal"/>
        <w:rPr/>
      </w:pPr>
      <w:r>
        <w:rPr/>
        <w:t xml:space="preserve">6. На ребенка младше 15 лет анкету подписывает один из родителей, за ребенка с 15-18 лет подписывает заявитель и один из родителей или законный представ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граждан СНГ (помимо общего пакета), необходимо: </w:t>
      </w:r>
    </w:p>
    <w:p>
      <w:pPr>
        <w:pStyle w:val="Normal"/>
        <w:rPr/>
      </w:pPr>
      <w:r>
        <w:rPr/>
        <w:t xml:space="preserve">1. Личное присутствие в Консульстве. </w:t>
      </w:r>
    </w:p>
    <w:p>
      <w:pPr>
        <w:pStyle w:val="Normal"/>
        <w:rPr/>
      </w:pPr>
      <w:r>
        <w:rPr/>
        <w:t xml:space="preserve">2. Действующая регистрация в РФ на срок более 3- х месяцев. </w:t>
      </w:r>
    </w:p>
    <w:p>
      <w:pPr>
        <w:pStyle w:val="Normal"/>
        <w:rPr/>
      </w:pPr>
      <w:r>
        <w:rPr/>
        <w:t xml:space="preserve">3. Разрешение на работу (в виде пластиковой карточ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 случае, если турист следует в Чехию по железной дороге, обязательно указывать данный факт при бронировании, т.к. по пути следования он пересекает территорию Польши. По правилам пересечения польской границы оформляется расширенная чешская в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ьство не принимает заграничные паспорта в плохом состоянии (отклеенный ламинат, с размытыми печатями). Стоимость визы на взрослого 85 евро, на ребенка до 6 лет – 40 евро, с 6  лет - 85 ев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9:00Z</dcterms:created>
  <dc:creator>Щепетков Антон</dc:creator>
  <dc:description/>
  <dc:language>en-US</dc:language>
  <cp:lastModifiedBy>Щепетков Антон</cp:lastModifiedBy>
  <dcterms:modified xsi:type="dcterms:W3CDTF">2010-01-29T09:40:00Z</dcterms:modified>
  <cp:revision>2</cp:revision>
  <dc:subject/>
  <dc:title/>
</cp:coreProperties>
</file>