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ждане России получают визу по прибытию в Аэропорт, заплатив 10 JD (17 USD). Срок нахождения в стране по обычной туристической визе ограничен одним месяцем. По истечении этого срока следует обратиться в полицейский участок или к представителю принимающей туристической фирмы за продлением визы. За каждый день пребывания в стране сверх указанного срока, при выезде из страны взимается штраф в размере 1 JD.</w:t>
      </w:r>
    </w:p>
    <w:p>
      <w:pPr>
        <w:pStyle w:val="Normal"/>
        <w:rPr/>
      </w:pPr>
      <w:r>
        <w:rPr/>
        <w:t>Визу также можно оформить в посольстве Иорданского Хашимитского Королевства в Москве. Въехать в Иорданию можно в течение 3 месяцев со дня получения визы.</w:t>
      </w:r>
    </w:p>
    <w:p>
      <w:pPr>
        <w:pStyle w:val="Normal"/>
        <w:rPr/>
      </w:pPr>
      <w:r>
        <w:rPr/>
        <w:t>Документы, необходимые для оформления визы в Иорданию: загранпаспорт (действительный не менее 3 месяцев со дня окончания поездки), анкета, одно фото (в случае, если виза оформляется в Москве). Срок оформления визы – 1-2 дня. Консульский сбор: индивидуальная виза – 22 USD, групповая (от 5 человек) – 3 USD. Можно также оформить визу в аэропорту прилета.</w:t>
      </w:r>
    </w:p>
    <w:p>
      <w:pPr>
        <w:pStyle w:val="Normal"/>
        <w:rPr/>
      </w:pPr>
      <w:r>
        <w:rPr/>
        <w:t>При выезде из страны взимается сбор в размере 7-10 USD. От него освобождаются группы при наличии групповой въездной визы.</w:t>
      </w:r>
    </w:p>
    <w:p>
      <w:pPr>
        <w:pStyle w:val="Normal"/>
        <w:rPr/>
      </w:pPr>
      <w:r>
        <w:rPr/>
        <w:t>Дети, вписанные в паспорт следующего с ними родителя, въезжают по его визе, а имеющие собственные проездные документы, оплачивают полную стоимость визы для взрослых. О том, что с взрослым поедет ребенок, вписанный в его паспорт, следует обязательно сообщить посольству – на этот счет делается специальная пометка в визе.</w:t>
      </w:r>
    </w:p>
    <w:p>
      <w:pPr>
        <w:pStyle w:val="Normal"/>
        <w:rPr/>
      </w:pPr>
      <w:r>
        <w:rPr/>
        <w:t xml:space="preserve">Визы государства Израиль или других государств не являются помехой для получения иорданской визы. </w:t>
      </w:r>
    </w:p>
    <w:p>
      <w:pPr>
        <w:pStyle w:val="Normal"/>
        <w:rPr/>
      </w:pPr>
      <w:r>
        <w:rPr/>
        <w:t>При выезде из Иордании взимаются налоги с индивидуальных туристов, а также групп, пробывших в стране менее 5 ночей. Сумма налога составляет 5 JD (доллары не принимаются). Без уплаты этого налога туриста не выпустят из страны.</w:t>
      </w:r>
    </w:p>
    <w:p>
      <w:pPr>
        <w:pStyle w:val="Normal"/>
        <w:rPr/>
      </w:pPr>
      <w:r>
        <w:rPr/>
        <w:t>Если туристы прибывают в страну через Акабу (морским, сухопутным или воздушным путем) и покидают страну также через Акабу, то они могут получить визу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9:00Z</dcterms:created>
  <dc:creator>Щепетков Антон</dc:creator>
  <dc:description/>
  <dc:language>en-US</dc:language>
  <cp:lastModifiedBy>Щепетков Антон</cp:lastModifiedBy>
  <dcterms:modified xsi:type="dcterms:W3CDTF">2010-01-29T09:09:00Z</dcterms:modified>
  <cp:revision>3</cp:revision>
  <dc:subject/>
  <dc:title/>
</cp:coreProperties>
</file>