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лижайшая станция метро Баррикадная (Таганско-Краснопресненская линия). При выходе из метро пересечь проезжую часть (к основанию высотного здания) далее через сквер в сторону Садового кольца на право. Мимо дома Шаляпина.</w:t>
      </w:r>
    </w:p>
    <w:p>
      <w:pPr>
        <w:pStyle w:val="Normal"/>
        <w:rPr/>
      </w:pPr>
      <w:r>
        <w:rPr/>
        <w:t>Все заявители в возрасте от 14 до 79 лет в обязательном порядке должны пройти процедуру сканирования отпечатков пальцев и собеседование.</w:t>
      </w:r>
    </w:p>
    <w:p>
      <w:pPr>
        <w:pStyle w:val="Normal"/>
        <w:rPr/>
      </w:pPr>
      <w:r>
        <w:rPr/>
        <w:t>ВНИМАНИЕ! Oтменa требования прохождения собеседования для определённых категорий заявителей</w:t>
      </w:r>
    </w:p>
    <w:p>
      <w:pPr>
        <w:pStyle w:val="Normal"/>
        <w:rPr/>
      </w:pPr>
      <w:r>
        <w:rPr/>
        <w:t>ВНИМАНИЕ! Обращаем ваше внимание, что, начиная с 1 декабря 2009 г. все заявители, обращающиеся за неиммиграционными визами в посольство США в Москве, должны использовать новое электронное заявление на визу DS-160. Новая форма DS-160 заменяет ранее используемые формы DS-156, DS-157, DS-158.</w:t>
      </w:r>
    </w:p>
    <w:p>
      <w:pPr>
        <w:pStyle w:val="Normal"/>
        <w:rPr/>
      </w:pPr>
      <w:r>
        <w:rPr/>
        <w:t>Вниманию туристов!</w:t>
      </w:r>
    </w:p>
    <w:p>
      <w:pPr>
        <w:pStyle w:val="Normal"/>
        <w:rPr/>
      </w:pPr>
      <w:r>
        <w:rPr/>
        <w:t>При посещении посольства США для прохождения собеседования, дактилоскопии необходимо иметь:</w:t>
      </w:r>
    </w:p>
    <w:p>
      <w:pPr>
        <w:pStyle w:val="Normal"/>
        <w:rPr/>
      </w:pPr>
      <w:r>
        <w:rPr/>
        <w:t>1. ОРИГИНАЛ накладной Pony Express</w:t>
      </w:r>
    </w:p>
    <w:p>
      <w:pPr>
        <w:pStyle w:val="Normal"/>
        <w:rPr/>
      </w:pPr>
      <w:r>
        <w:rPr/>
        <w:t>2. ОРИГИНАЛ чека оплаты консульского сбора</w:t>
      </w:r>
    </w:p>
    <w:p>
      <w:pPr>
        <w:pStyle w:val="Normal"/>
        <w:rPr/>
      </w:pPr>
      <w:r>
        <w:rPr/>
        <w:t>Все эти документы выдаются в нашем офисе у Вашего менеджера.</w:t>
      </w:r>
    </w:p>
    <w:p>
      <w:pPr>
        <w:pStyle w:val="Normal"/>
        <w:rPr/>
      </w:pPr>
      <w:r>
        <w:rPr/>
        <w:t>В соответствии с принятыми процедурами Посольством США в Москве ко всем заграничным паспортам заявителей крепятся стикеры с идентификационным номером заявителя. Убедительно просим Вас передавать в Посольство США в Москве, Генеральные Консульства США в Санкт-Петербурге, Екатеринбурге, Владивостоке заграничные паспорта без обложек.</w:t>
      </w:r>
    </w:p>
    <w:p>
      <w:pPr>
        <w:pStyle w:val="Normal"/>
        <w:rPr/>
      </w:pPr>
      <w:r>
        <w:rPr/>
        <w:t>ДОКУМЕНТЫ необходимые для получения визы:</w:t>
      </w:r>
    </w:p>
    <w:p>
      <w:pPr>
        <w:pStyle w:val="Normal"/>
        <w:rPr/>
      </w:pPr>
      <w:r>
        <w:rPr/>
        <w:t xml:space="preserve">То, какие документы Вы должны представить в консульскую службу, зависит от категории визы, за предоставлением которой Вы обращаетесь. В любом случае Вы должны иметь при себе основной пакет документов: </w:t>
      </w:r>
    </w:p>
    <w:p>
      <w:pPr>
        <w:pStyle w:val="Normal"/>
        <w:rPr/>
      </w:pPr>
      <w:r>
        <w:rPr/>
        <w:t xml:space="preserve">1. действительный заграничный паспорт; </w:t>
      </w:r>
    </w:p>
    <w:p>
      <w:pPr>
        <w:pStyle w:val="Normal"/>
        <w:rPr/>
      </w:pPr>
      <w:r>
        <w:rPr/>
        <w:t>2. одна цветная фотография в анфас. Размеры фотографии - 5х5 см; голова должна располагаться в центре фото. Размеры головы на снимке (от макушки до подбородка) - 2,5-3,5 см; глаза должны находиться на уровне от 2,8 до 3,5 см. от нижнего края фотографии. Фотографии должны быть на белом или почти белом фоне. Фотография прикладывается к документам, но не приклеивается и не прикрепляется стэплером к анкете.</w:t>
      </w:r>
    </w:p>
    <w:p>
      <w:pPr>
        <w:pStyle w:val="Normal"/>
        <w:rPr/>
      </w:pPr>
      <w:r>
        <w:rPr/>
        <w:t>3. заполненный бланк опросника.</w:t>
      </w:r>
    </w:p>
    <w:p>
      <w:pPr>
        <w:pStyle w:val="Normal"/>
        <w:rPr/>
      </w:pPr>
      <w:r>
        <w:rPr/>
        <w:t>ВНИМАНИЕ! Обращаем ваше внимание, что, начиная с 1 декабря 2009 г. все заявители, обращающиеся за неиммиграционными визами в посольство США в Москве, должны использовать новое электронное заявление на визу DS-160. Новая форма DS-160 заменяет ранее используемые формы DS-156, DS-157, DS-158.</w:t>
      </w:r>
    </w:p>
    <w:p>
      <w:pPr>
        <w:pStyle w:val="Normal"/>
        <w:rPr/>
      </w:pPr>
      <w:r>
        <w:rPr/>
        <w:t>Опросник для электронного заявления на визу DS-160.</w:t>
      </w:r>
    </w:p>
    <w:p>
      <w:pPr>
        <w:pStyle w:val="Normal"/>
        <w:rPr/>
      </w:pPr>
      <w:r>
        <w:rPr/>
        <w:t>4. доказательство того, что вы покинете территорию США по истечении срока вашего пребывания.</w:t>
      </w:r>
    </w:p>
    <w:p>
      <w:pPr>
        <w:pStyle w:val="Normal"/>
        <w:rPr/>
      </w:pPr>
      <w:r>
        <w:rPr/>
        <w:t>5. Для несовершеннолетних детей: представить копию свидетельства о рождении. /</w:t>
      </w:r>
    </w:p>
    <w:p>
      <w:pPr>
        <w:pStyle w:val="Normal"/>
        <w:rPr/>
      </w:pPr>
      <w:r>
        <w:rPr/>
        <w:t>6. Для несовершеннолетних детей, выезжающих в США без родителей или с одним из родителей, необходимо предоставить нотариально заверенное разрешение от обоих или одного родителя соответственно и копию свидетельства о рождении.</w:t>
      </w:r>
    </w:p>
    <w:p>
      <w:pPr>
        <w:pStyle w:val="Normal"/>
        <w:rPr/>
      </w:pPr>
      <w:r>
        <w:rPr/>
        <w:t>Иммиграционное законодательство США возлагает на заявителей бремя доказательства того, что у них имеется постоянное место жительства за пределами США, которое они не намерены покидать. Не существует установленной формы документов, подтверждающих, что заявитель покинет территорию США по окончании своего пребывания в стране, но может быть рекомендовано следующее:</w:t>
      </w:r>
    </w:p>
    <w:p>
      <w:pPr>
        <w:pStyle w:val="Normal"/>
        <w:rPr/>
      </w:pPr>
      <w:r>
        <w:rPr/>
        <w:t>1. Документы, свидетельствующие о трудоустройстве. Вы можете принести на собеседование документы, свидетельствующие о Ваших доходах (в некоторых случаях о доходе вашего супруга/и) и быть готовыми к обсуждению вопроса о том, как вы зарабатываете на жизнь. Полезным также будет письмо от Вашего работодателя;</w:t>
      </w:r>
    </w:p>
    <w:p>
      <w:pPr>
        <w:pStyle w:val="Normal"/>
        <w:rPr/>
      </w:pPr>
      <w:r>
        <w:rPr/>
        <w:t>2. Документы, подтверждение того, что в России остаются прямые родственники (супруг(а), дети);</w:t>
      </w:r>
    </w:p>
    <w:p>
      <w:pPr>
        <w:pStyle w:val="Normal"/>
        <w:rPr/>
      </w:pPr>
      <w:r>
        <w:rPr/>
        <w:t>3. Документы, свидетельствующие о Вашем владении какой-либо собственностью;</w:t>
      </w:r>
    </w:p>
    <w:p>
      <w:pPr>
        <w:pStyle w:val="Normal"/>
        <w:rPr/>
      </w:pPr>
      <w:r>
        <w:rPr/>
        <w:t>4. Документы, подтверждающие факт Вашей учебы, если Вы являетесь студентом/студенткой;</w:t>
      </w:r>
    </w:p>
    <w:p>
      <w:pPr>
        <w:pStyle w:val="Normal"/>
        <w:rPr/>
      </w:pPr>
      <w:r>
        <w:rPr/>
        <w:t>5. Документы о намеченных мероприятиях, для работающих в сфере индустрии развлечений;</w:t>
      </w:r>
    </w:p>
    <w:p>
      <w:pPr>
        <w:pStyle w:val="Normal"/>
        <w:rPr/>
      </w:pPr>
      <w:r>
        <w:rPr/>
        <w:t>6. Ваш старый паспорт, с предыдущей визой и штампом, указывающим дату вашего возвращения в Россию (для лиц, уже въезжавших в США ранее).</w:t>
      </w:r>
    </w:p>
    <w:p>
      <w:pPr>
        <w:pStyle w:val="Normal"/>
        <w:rPr/>
      </w:pPr>
      <w:r>
        <w:rPr/>
        <w:t>В соответствии с американским визовым законодательством приглашение от американской стороны не играет существенной роли. Согласно законодательству США, заявители рассматриваются как потенциальные иммигранты, пока они не продемонстрируют обратного (например, что они являются туристами, студентами и т.д.).</w:t>
      </w:r>
    </w:p>
    <w:p>
      <w:pPr>
        <w:pStyle w:val="Normal"/>
        <w:rPr/>
      </w:pPr>
      <w:r>
        <w:rPr/>
        <w:t>ПРИМЕЧАНИЕ: НЕ ТРЕБУЕТСЯ НОТАРИАЛЬНО ЗАВЕРЕННОГО ПРИГЛАШЕНИЯ ИЛИ БЛАНКА, однако желательно представить исчерпывающую информацию о цели Вашей поездки и о приглашающей Вас в США стороне (Письма, распечатки переписки по электронной почте и т.п.).</w:t>
      </w:r>
    </w:p>
    <w:p>
      <w:pPr>
        <w:pStyle w:val="Normal"/>
        <w:rPr/>
      </w:pPr>
      <w:r>
        <w:rPr/>
        <w:t xml:space="preserve">Также, пожалуйста, попросите Ваших друзей или знакомых в США не направлять факсы или письма в поддержку Вашего заявления непосредственно в адрес Посольства, если Вас не попросил об этом проводящий интервью работник консульской службы. Мы не имеем возможности приобщать факсы или письма к делам. Ваши знакомые могут отправлять эти факсы Вам, чтобы Вы смогли принести их на собеседование, если Вы считаете, что Посольству потребуется данная информация. </w:t>
      </w:r>
    </w:p>
    <w:p>
      <w:pPr>
        <w:pStyle w:val="Normal"/>
        <w:rPr/>
      </w:pPr>
      <w:r>
        <w:rPr/>
        <w:t>Каждый заявитель должен быть готов объяснить на собеседовании цель своей поездки в США. Общие ответы типа "для переговоров" не столь продуктивны, как такие, как "Я покупаю медицинское оборудование для моей фирмы, или Мы сотрудничаем с такой-то американской фирмой в течение двух лет, и у меня имеются копии моих предыдущих заказов. Заявители должны быть также готовы объяснить, каким образом они будут финансировать свою поездку.</w:t>
      </w:r>
    </w:p>
    <w:p>
      <w:pPr>
        <w:pStyle w:val="Normal"/>
        <w:rPr/>
      </w:pPr>
      <w:r>
        <w:rPr/>
        <w:t xml:space="preserve">КАТЕГОРИИ ВИЗ: </w:t>
      </w:r>
    </w:p>
    <w:p>
      <w:pPr>
        <w:pStyle w:val="Normal"/>
        <w:rPr/>
      </w:pPr>
      <w:r>
        <w:rPr/>
        <w:t>Кроме документов, перечисленных выше (основной пакет документов), заявители за визами определенных категорий могут принести следующие бумаги:</w:t>
      </w:r>
    </w:p>
    <w:p>
      <w:pPr>
        <w:pStyle w:val="Normal"/>
        <w:rPr/>
      </w:pPr>
      <w:r>
        <w:rPr/>
        <w:t xml:space="preserve">Категория В-1/В-2 (ТУРИСТИЧЕСКАЯ ВИЗА): </w:t>
      </w:r>
    </w:p>
    <w:p>
      <w:pPr>
        <w:pStyle w:val="Normal"/>
        <w:rPr/>
      </w:pPr>
      <w:r>
        <w:rPr/>
        <w:t>Те, кто следует в США в качестве туриста, должны указать, где они намерены остановиться. Если Вы собираетесь посетить друзей, Вы можете принести письма или приглашение от них. Пожалуйста, НЕ ПРИНОСИТЕ нотариально заверенный бланк или письмо. Консульский работник может спросить Вас, как Вы познакомились с человеком, которого собираетесь посетить. Если Вы едете в гости к членам семьи, пожалуйста, укажите степень родства с приглашающим Вас лицом и его статус, т.е. является ли он/она гражданином США, или имеет статус постоянного жителя на территории США, или проживает на территории США по не иммиграционной визе (рабочей или студенческой).</w:t>
      </w:r>
    </w:p>
    <w:p>
      <w:pPr>
        <w:pStyle w:val="Normal"/>
        <w:rPr/>
      </w:pPr>
      <w:r>
        <w:rPr/>
        <w:t xml:space="preserve">Категория F-1 (СТУДЕНЧЕСКАЯ ВИЗА): </w:t>
      </w:r>
    </w:p>
    <w:p>
      <w:pPr>
        <w:pStyle w:val="Normal"/>
        <w:rPr/>
      </w:pPr>
      <w:r>
        <w:rPr/>
        <w:t>В дополнение к основному пакету документов, Вам потребуется форма I-20 (Свидетельство о соответствии статусу студента, имеющего право на получение не иммиграционной визы F-1, выдаваемой студентам академических учебных заведений и языковых программ), а также представить свидетельство об оплате первого года обучения. Большинство тех, кто успешно получает визы данной категории, это студенты высших учебных заведений и аспиранты. Тем не менее, мы выдаем визы F-1 школьникам в зависимости от того, в рамках какой программы они следуют в США, и как организована их поездка. Документ, свидетельствующий о наличии средств на оплату первого года обучения может представлять собой выписку из банковского счета (но не просто письмо из банка). Если у вас есть спонсор в США, вы можете представить его налоговую декларацию за год, чтобы подтвердить, что он сможет выполнить свои обязательства по Вашему обучению. Если за обучение платят Ваши родители, и у них нет счета в Американском банке, Вы можете представить документы с их места работы, подтверждающие их возможность оплатить стоимость первого года обучения в США.</w:t>
      </w:r>
    </w:p>
    <w:p>
      <w:pPr>
        <w:pStyle w:val="Normal"/>
        <w:rPr/>
      </w:pPr>
      <w:r>
        <w:rPr/>
        <w:t>Начиная с 11 сентября 2002 Государственный Департамент США делает обязательным получение подтверждения в электронной форме о регистрации студентов и участников программы обмена до того, как виза может быть выдана.</w:t>
      </w:r>
    </w:p>
    <w:p>
      <w:pPr>
        <w:pStyle w:val="Normal"/>
        <w:rPr/>
      </w:pPr>
      <w:r>
        <w:rPr/>
        <w:t>Пожалуйста, свяжитесь с вашим учебным заведением или с организацией-спонсором в США и удостоверьтесь, что они направили подтверждение вашей регистрации в данном учебном заведении или в организации-спонсоре. Подтверждение должно быть отправлено посредством программы SEVIS Государственного Департамента США. Посольство не сможет выдать F, J или М визы без подобного подтверждения.</w:t>
      </w:r>
    </w:p>
    <w:p>
      <w:pPr>
        <w:pStyle w:val="Normal"/>
        <w:rPr/>
      </w:pPr>
      <w:r>
        <w:rPr/>
        <w:t xml:space="preserve">ВНИМАНИЕ: </w:t>
      </w:r>
    </w:p>
    <w:p>
      <w:pPr>
        <w:pStyle w:val="Normal"/>
        <w:rPr/>
      </w:pPr>
      <w:r>
        <w:rPr/>
        <w:t>С 1 Сентября 2004 года заявители, обращающиеся за студенческими визами, должны оплатить сбор SEVIS до назначенной даты собеседования – эквивалентом 200$. Данный сбор взимается отдельно от других сборов при получении студенческой визы в США. Заявители, отправляющиеся в США по туристической визе – не оплачивают данный сбор.</w:t>
      </w:r>
    </w:p>
    <w:p>
      <w:pPr>
        <w:pStyle w:val="Normal"/>
        <w:rPr/>
      </w:pPr>
      <w:r>
        <w:rPr/>
        <w:t xml:space="preserve">Сбор SEVIS (для виз категории F) оплачиваются ТОЛЬКО через глобальную сеть Интернет и ТОЛЬКО посредством кредитной карты в два этапа: </w:t>
      </w:r>
    </w:p>
    <w:p>
      <w:pPr>
        <w:pStyle w:val="Normal"/>
        <w:rPr/>
      </w:pPr>
      <w:r>
        <w:rPr/>
        <w:t xml:space="preserve">- Заполнить форму I -901 на сайте www.FMJfee.com с указанием необходимой информации касательно кредитной карты VISA , MASTERCARD или AMERICAN EXPRESS . Фамилия и имя студента указывается ТОЧНО такое же, как и в форме I -20. </w:t>
      </w:r>
    </w:p>
    <w:p>
      <w:pPr>
        <w:pStyle w:val="Normal"/>
        <w:rPr/>
      </w:pPr>
      <w:r>
        <w:rPr/>
        <w:t>- Распечатать копию квитанции.</w:t>
      </w:r>
    </w:p>
    <w:p>
      <w:pPr>
        <w:pStyle w:val="Normal"/>
        <w:rPr/>
      </w:pPr>
      <w:r>
        <w:rPr/>
        <w:t>Квитанцию об оплате необходимо приложить к основному пакету документов.</w:t>
      </w:r>
    </w:p>
    <w:p>
      <w:pPr>
        <w:pStyle w:val="Normal"/>
        <w:rPr/>
      </w:pPr>
      <w:r>
        <w:rPr/>
        <w:t>Категория C-1 (ТРАНЗИТНАЯ ВИЗА):</w:t>
      </w:r>
    </w:p>
    <w:p>
      <w:pPr>
        <w:pStyle w:val="Normal"/>
        <w:rPr/>
      </w:pPr>
      <w:r>
        <w:rPr/>
        <w:t xml:space="preserve">"С" виза выдается иностранцам, следующим через территорию США транзитом. Чтобы получить эту визу, в дополнение к основному пакету документов, Вам необходимо иметь продуманный маршрут следования и, желательно, наличие забронированных билетов. Транзитные пассажиры обязаны доказать, что основной целью их въезда в США является транзит в другую страну. Хотя заявителям по этой категории визы не требуется доказать, что у них имеется постоянное место жительства за пределами США, которое они не намерены покидать, во многом "С" виза похожа на В1/В2 визу. Если заявитель намерен задержаться в США, следуя транзитом в другую страну, он может получить визу В1/В2. </w:t>
      </w:r>
    </w:p>
    <w:p>
      <w:pPr>
        <w:pStyle w:val="Normal"/>
        <w:rPr/>
      </w:pPr>
      <w:r>
        <w:rPr/>
        <w:t>Российские граждане следующие транзитом через США в другую страну должны получить транзитную визу "С".</w:t>
      </w:r>
    </w:p>
    <w:p>
      <w:pPr>
        <w:pStyle w:val="Normal"/>
        <w:rPr/>
      </w:pPr>
      <w:r>
        <w:rPr/>
        <w:t>Консульский отдел не работает в субботу, воскресенье, по Американским и Российским праздникам, а также в последний понедельник меся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29:00Z</dcterms:created>
  <dc:creator>Щепетков Антон</dc:creator>
  <dc:description/>
  <dc:language>en-US</dc:language>
  <cp:lastModifiedBy>Щепетков Антон</cp:lastModifiedBy>
  <dcterms:modified xsi:type="dcterms:W3CDTF">2010-01-29T09:31:00Z</dcterms:modified>
  <cp:revision>2</cp:revision>
  <dc:subject/>
  <dc:title/>
</cp:coreProperties>
</file>